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OTBALL ASSOCIA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ALLOCATIONS – STEPS 1 to 4, SEASON 2015/201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on 3 - Subject to Any Subsequent Appeal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1 – NATIONAL LEAGU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dershot Tow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rinch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arr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Boreham Wo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intree 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rom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heltenham 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s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esh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ver Athle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le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msby 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 Halifax 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t Green Ro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Guisele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dderminster Harr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coln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lesfield 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h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ranmere Ro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rquay Unit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ling Un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k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ex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2 – NATIONAL LEAGUE NORTH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C Fyl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FC Telford Uni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lfreton Tow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ton Uni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ckley T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dford Park Aven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rby T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urzon Ash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 United of Manch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sborough Trin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ucester C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rrogate Tow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nesford T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estoft T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 Ferriby Uni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uneaton T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hull Mo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ybridge Cel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ckport Cou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wo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cester C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2 – NATIONAL LEAGUE SOUTH</w:t>
      </w:r>
    </w:p>
    <w:tbl>
      <w:tblPr>
        <w:tblW w:w="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ngstoke Tow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h C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ishops Stortfo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lmsford C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 Range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rtfo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bourne Boroug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bbsfleet Unite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rt Boroug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ant &amp; Waterloovil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es &amp; Yeading Unit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el Hempstead Tow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denhead Unit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Maidstone Unite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rg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ford C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Albans C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tton Unite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ruro C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ldsto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on Super Ma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tehaw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3 – NORTHERN PREMIER LEAGUE PREMIER DIVISION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hton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yth Spart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P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x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lwyn B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rlington 1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P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ckley Athle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tham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esowe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y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lke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lock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ickleover S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ntwic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sbottom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hall Olymp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alford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P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elmersdale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ur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utton Coldfield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tby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EP 3 – SOUTHERN LEAGUE PREMIER DIVISION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edworth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e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gleswade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bridge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sham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ppenham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encester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rchester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stable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e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chi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ngerford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ettering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s Lyn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ming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rthyr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ton Rov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le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ditch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Neots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ugh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ratford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ym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STEP 3 – ISTHMIAN LEAGUE PREMIER DIVISION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lericay Tow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nor Regis T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rentwood T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urgess Hill T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L 1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vey Is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lwich Haml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 Thurrock Un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ield T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rnboro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ys Athle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pton &amp; Richmond Boro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row Boro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ston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ther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w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rst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L 1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opolitan Po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eedham Mar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aines T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bridge Ang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CD Athle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gate &amp; Finch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P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4 – NORTHERN PREMIER LEAGUE DIVISION 1 NORTH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421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mber Bridg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ighouse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rscoug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ithero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oylesd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rsle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Glossop North E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W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rrogate Railway Athleti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PL 1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endal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ncaster Ci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ssle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ew Mil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rthwich Vict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sett Alb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sett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cott Cabl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dcliffe Boroug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arborough Athleti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nnymoor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raffor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PL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rington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P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itton Alb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PL 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3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mber Bridg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ighouse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rscoug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thero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oylesd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rsle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Glossop North E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NW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rrogate Railway Athleti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PL 1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ndal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ncaster Cit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ssle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New Mil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rthwich Vict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sett Alb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sett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cott Cabl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dcliffe Boroug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arborough Athleti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nnymoor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Traffor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NPL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rington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P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Witton Alb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NPL 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4 – NORTHERN PREMIER LEAGUE DIVISION 1 SOUTH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asford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F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elper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to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se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lville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entry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s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dsgrove Athle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ek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coln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ghborough Dyn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 Drayto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castle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u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by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haw Lane Aquafo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C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ffi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lding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fford Ran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cksbridge Park Ste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vi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L 1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4 – SOUTHERN LEAGUE DIVISION 1 CENTRAL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FC Rushden &amp; Diamo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C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rlesey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es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esbury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n Rov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consfield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ford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urn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lfont St P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ham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lackwell Hea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alming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well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ings Lang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S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ghto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rth Greenford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ters Bar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ysto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Ives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x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C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STEP 4 – SOUTHERN LEAGUE DIVISION 1 SOUTH&amp;WEST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C Tot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anbury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P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ash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hops Cle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dgwater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derford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evedo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cot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sham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L 1SW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et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khall Athle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gotsfield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 Le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tersfield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S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wood Un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lim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ndon Superm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nto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verton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ntage Tow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mborne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te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1SW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STEP 4 – ISTHMIAN LEAGUE DIVISION 1 NORTH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FC Hornchu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C Sud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arking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ghtlingsea Reg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ury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sh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y Wander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ham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t Wakering Rov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ringey Bor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S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low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ybridge Swif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don &amp; Tipt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hoenix S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ham Town Ran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mesmead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r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tham Abb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itham 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L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ox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1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4 – ISTHMIAN LEAGUE DIVISION 1 SOUTH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458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shalton Athleti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atham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ipste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rinthian Casua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orking Wander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ast Grinstead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versham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lkestone Invic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uernse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L 1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stings Unit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rne B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ythe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olese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eacehaven &amp; Telscombe 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IL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msg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ttingbour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uth Par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ree Bridg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oting &amp; Mitcham Unit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lton Casua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lton &amp; Hersha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hitstable Tow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hyteleaf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rth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1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shalton Athleti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tham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pste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inthian Casua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orking Wander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East Grinstead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versham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lkestone Invic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ernse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 1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stings Unit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rne B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ythe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Molese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C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eacehaven &amp; Telscombe 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IL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msg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ttingbour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th Par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ree Bridg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oting &amp; Mitcham Unit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lton Casua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lton &amp; Hersha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hitstable Tow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hyteleaf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rth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1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</w:t>
      </w:r>
      <w:r>
        <w:rPr/>
        <w:t>COLOUR CODES</w:t>
      </w:r>
    </w:p>
    <w:tbl>
      <w:tblPr>
        <w:tblW w:w="1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moted Club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legated Club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nsferred Club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prieved Clubs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0:00Z</dcterms:created>
  <dc:creator>mappleby</dc:creator>
  <dc:description/>
  <cp:keywords/>
  <dc:language>en-US</dc:language>
  <cp:lastModifiedBy>Mike Appleby</cp:lastModifiedBy>
  <cp:lastPrinted>2015-05-11T10:16:00Z</cp:lastPrinted>
  <dcterms:modified xsi:type="dcterms:W3CDTF">2015-05-18T10:34:00Z</dcterms:modified>
  <cp:revision>3</cp:revision>
  <dc:subject/>
  <dc:title/>
</cp:coreProperties>
</file>