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nnex A 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AFA/Women’s/Sixes/61</w:t>
      </w:r>
    </w:p>
    <w:p>
      <w:pPr>
        <w:pStyle w:val="Heading2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Dated 10 Jan 1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ENTRY FORM – ARMY WOMEN’S SIX – A – SIDE COMPETITION GRANTHAM</w:t>
      </w:r>
      <w:r>
        <w:rPr>
          <w:b w:val="false"/>
        </w:rPr>
        <w:t xml:space="preserve"> </w:t>
      </w:r>
      <w:r>
        <w:rPr/>
        <w:t>27-28 MAR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10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This unit wishes to enter the following number of teams into the Army Women’s Six-A -Side Compet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33"/>
        <w:gridCol w:w="3322"/>
        <w:gridCol w:w="234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AM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@ £20.00 PER TE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 £25.00 FOR TWO TEAM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NTRY FE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215</wp:posOffset>
                </wp:positionH>
                <wp:positionV relativeFrom="paragraph">
                  <wp:posOffset>132715</wp:posOffset>
                </wp:positionV>
                <wp:extent cx="1504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468"/>
                              <w:gridCol w:w="702"/>
                              <w:gridCol w:w="54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7.1pt;mso-wrap-distance-left:9pt;mso-wrap-distance-right:9pt;mso-wrap-distance-top:0pt;mso-wrap-distance-bottom:0pt;margin-top:10.45pt;mso-position-vertical-relative:text;margin-left:425.45pt;mso-position-horizontal-relative:page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468"/>
                        <w:gridCol w:w="702"/>
                        <w:gridCol w:w="54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If insufficient teams enter would you like to enter a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tea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Cheques are to be made payable to: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Central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Bank 5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Regiment Royal Artillery” </w:t>
      </w:r>
      <w:r>
        <w:rPr>
          <w:rFonts w:cs="Arial" w:ascii="Arial" w:hAnsi="Arial"/>
        </w:rPr>
        <w:t>and attached to this entry form, ensure you write your Units name on the back of the cheque. Payment can also be made on arrival at the compe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ccommodation is required (highlight accordingly)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710</wp:posOffset>
                </wp:positionH>
                <wp:positionV relativeFrom="paragraph">
                  <wp:posOffset>-24130</wp:posOffset>
                </wp:positionV>
                <wp:extent cx="2174240" cy="149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57"/>
                              <w:gridCol w:w="702"/>
                              <w:gridCol w:w="702"/>
                              <w:gridCol w:w="54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 Ma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 Ma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 Ma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18pt;mso-wrap-distance-left:9pt;mso-wrap-distance-right:9pt;mso-wrap-distance-top:0pt;mso-wrap-distance-bottom:0pt;margin-top:-1.9pt;mso-position-vertical-relative:text;margin-left:367.3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57"/>
                        <w:gridCol w:w="702"/>
                        <w:gridCol w:w="702"/>
                        <w:gridCol w:w="54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 Ma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 Ma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 Ma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Units are to nominate an OIC and 2IC for administration purpo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198"/>
        <w:gridCol w:w="2706"/>
        <w:gridCol w:w="28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 Number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ab/>
        <w:tab/>
        <w:t xml:space="preserve">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k &amp; Name</w:t>
        <w:tab/>
        <w:tab/>
        <w:t>_________________________</w:t>
      </w:r>
    </w:p>
    <w:sectPr>
      <w:type w:val="nextPage"/>
      <w:pgSz w:w="11906" w:h="16838"/>
      <w:pgMar w:left="737" w:right="851" w:gutter="0" w:header="0" w:top="431" w:footer="0" w:bottom="680"/>
      <w:pgNumType w:fmt="upperLetter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1:00Z</dcterms:created>
  <dc:creator>Gary Hawker</dc:creator>
  <dc:description/>
  <cp:keywords/>
  <dc:language>en-US</dc:language>
  <cp:lastModifiedBy>Normanton, John Maj (RC-InfraRIC-C-SFM-SO2)</cp:lastModifiedBy>
  <cp:lastPrinted>2013-06-17T15:07:00Z</cp:lastPrinted>
  <dcterms:modified xsi:type="dcterms:W3CDTF">2019-01-10T17:05:00Z</dcterms:modified>
  <cp:revision>5</cp:revision>
  <dc:subject/>
  <dc:title/>
</cp:coreProperties>
</file>