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305"/>
        <w:gridCol w:w="3654"/>
      </w:tblGrid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445</wp:posOffset>
                  </wp:positionV>
                  <wp:extent cx="952500" cy="1362075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0"/>
              </w:rPr>
              <w:t>Bedfordshire FA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Century Hous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kimpot Road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unstabl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U5 4JU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Football Futures Camp – Wednesday 13</w:t>
            </w:r>
            <w:r>
              <w:rPr>
                <w:b/>
                <w:szCs w:val="20"/>
                <w:vertAlign w:val="superscript"/>
              </w:rPr>
              <w:t>th</w:t>
            </w:r>
            <w:r>
              <w:rPr>
                <w:b/>
                <w:szCs w:val="20"/>
              </w:rPr>
              <w:t>/ Thursday 14</w:t>
            </w:r>
            <w:r>
              <w:rPr>
                <w:b/>
                <w:szCs w:val="20"/>
                <w:vertAlign w:val="superscript"/>
              </w:rPr>
              <w:t>th</w:t>
            </w:r>
            <w:r>
              <w:rPr>
                <w:b/>
                <w:szCs w:val="20"/>
              </w:rPr>
              <w:t xml:space="preserve"> February 20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el:  01582 565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E-mail: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lang w:val="pt-BR" w:eastAsia="en-US"/>
                </w:rPr>
                <w:t>Marc.DiCarlo@BedfordshireFA.com</w:t>
              </w:r>
            </w:hyperlink>
            <w:r>
              <w:rPr>
                <w:b/>
                <w:lang w:val="pt-BR" w:eastAsia="en-US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Website:  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hyperlink r:id="rId4">
              <w:r>
                <w:rPr>
                  <w:rStyle w:val="InternetLink"/>
                  <w:b/>
                  <w:lang w:val="pt-BR" w:eastAsia="en-US"/>
                </w:rPr>
                <w:t>www.bedfordshirefa.com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ootball Futures Young Leader Application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applying for all Football Education Courses should use this for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</w:t>
            </w:r>
            <w:r>
              <w:rPr>
                <w:sz w:val="20"/>
                <w:szCs w:val="20"/>
                <w:u w:val="single"/>
              </w:rPr>
              <w:t>all sections</w:t>
            </w:r>
            <w:r>
              <w:rPr>
                <w:sz w:val="20"/>
                <w:szCs w:val="20"/>
              </w:rPr>
              <w:t xml:space="preserve"> in BLOCK CAPITALS</w:t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5"/>
        <w:gridCol w:w="1276"/>
        <w:gridCol w:w="2693"/>
        <w:gridCol w:w="1476"/>
        <w:gridCol w:w="3501"/>
      </w:tblGrid>
      <w:tr>
        <w:trPr/>
        <w:tc>
          <w:tcPr>
            <w:tcW w:w="1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Candidate Details: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 Number: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btained from The FA)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e blank if unknow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postal address and contact details: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stcode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Mobile Tel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aytime Tel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vening Tel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club, school or organisation for which you volunteer: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contact details of emergency contact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126"/>
        <w:gridCol w:w="283"/>
        <w:gridCol w:w="2835"/>
        <w:gridCol w:w="284"/>
        <w:gridCol w:w="2693"/>
        <w:gridCol w:w="299"/>
      </w:tblGrid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Ethnicity (please tick)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n British Banglades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n British Ind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n British Pakista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n British Othe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lack British Afric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British Caribbe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British Ot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Mixed Ot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xed White &amp; As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xed White &amp; Black Afric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xed White &amp; Black Caribbea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thnic Gro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know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Englis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 Ir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Scott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Wels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84"/>
        <w:gridCol w:w="851"/>
        <w:gridCol w:w="284"/>
        <w:gridCol w:w="2550"/>
        <w:gridCol w:w="5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o you consider yourself to have a disabili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r not to s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f you have answered yes, please advise us of the nature of any impairment &amp; any additional support required: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have any medical conditions that we should be aware of?  If so please specify in the box below:</w:t>
            </w:r>
          </w:p>
        </w:tc>
      </w:tr>
      <w:tr>
        <w:trPr>
          <w:trHeight w:val="13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Please tick if you are happy for us to take photographs of the event for Bedfordshire FA and National FA marketing campaigns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445</wp:posOffset>
                      </wp:positionV>
                      <wp:extent cx="3048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0.35pt;width:23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lease tick if you are happy for your son/daughter to go offsite to get their own lunch or to be collected by a parent/guardian at the end of each day.  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0495</wp:posOffset>
                      </wp:positionV>
                      <wp:extent cx="3048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1.85pt;width:23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br/>
            </w:r>
          </w:p>
        </w:tc>
      </w:tr>
      <w:tr>
        <w:trPr>
          <w:trHeight w:val="13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have any dietary requirements we need to be aware of as lunch is provided?</w:t>
            </w:r>
          </w:p>
        </w:tc>
      </w:tr>
      <w:tr>
        <w:trPr>
          <w:trHeight w:val="13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ease tell us an interesting fact about yourself:</w:t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3"/>
        <w:gridCol w:w="1160"/>
        <w:gridCol w:w="2777"/>
      </w:tblGrid>
      <w:tr>
        <w:trPr>
          <w:trHeight w:val="4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br/>
              <w:t>Signature of leade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Signature of parent/Guardian if Under 18.</w:t>
              <w:b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0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05" w:leader="none"/>
        </w:tabs>
        <w:jc w:val="center"/>
        <w:rPr/>
      </w:pPr>
      <w:r>
        <w:rPr>
          <w:b/>
          <w:sz w:val="20"/>
          <w:szCs w:val="20"/>
          <w:lang w:val="en-US"/>
        </w:rPr>
        <w:t xml:space="preserve">Please return this form to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Marc.DiCarlo@BedfordshireFA.com</w:t>
        </w:r>
      </w:hyperlink>
      <w:r>
        <w:rPr>
          <w:b/>
          <w:sz w:val="20"/>
          <w:szCs w:val="20"/>
          <w:lang w:val="en-US"/>
        </w:rPr>
        <w:t xml:space="preserve"> or post it to the Bedfordshire FA for the attention of Marc Di Carlo. Places will be booked on a first come first served basis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ind w:right="-216" w:hanging="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.DiCarlo@BedfordshireFA.com" TargetMode="External"/><Relationship Id="rId4" Type="http://schemas.openxmlformats.org/officeDocument/2006/relationships/hyperlink" Target="http://www.bedfordshirefa.com/" TargetMode="External"/><Relationship Id="rId5" Type="http://schemas.openxmlformats.org/officeDocument/2006/relationships/hyperlink" Target="mailto:Marc.DiCarlo@BedfordshireF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 Course Application form - August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37:00Z</dcterms:created>
  <dc:creator>abattison</dc:creator>
  <dc:description/>
  <dc:language>en-US</dc:language>
  <cp:lastModifiedBy>Marc Di Carlo</cp:lastModifiedBy>
  <cp:lastPrinted>2012-07-20T13:48:00Z</cp:lastPrinted>
  <dcterms:modified xsi:type="dcterms:W3CDTF">2018-12-20T16:37:00Z</dcterms:modified>
  <cp:revision>2</cp:revision>
  <dc:subject/>
  <dc:title>Dorset County Football Association Limited</dc:title>
</cp:coreProperties>
</file>