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8900</wp:posOffset>
            </wp:positionH>
            <wp:positionV relativeFrom="paragraph">
              <wp:posOffset>-287020</wp:posOffset>
            </wp:positionV>
            <wp:extent cx="49974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pacing w:val="-4"/>
          <w:sz w:val="44"/>
          <w:u w:val="single"/>
        </w:rPr>
        <w:t>DURHAM COUNTY FOOTBAL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pacing w:val="-3"/>
          <w:sz w:val="36"/>
          <w:u w:val="single"/>
        </w:rPr>
        <w:t>DURHAM COUNTY U18’S YOUTH TEAM 2019/2020 SEASO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3"/>
          <w:sz w:val="28"/>
        </w:rPr>
      </w:pPr>
      <w:r>
        <w:rPr>
          <w:rFonts w:cs="Calibri" w:ascii="Calibri" w:hAnsi="Calibri"/>
          <w:b/>
          <w:spacing w:val="-3"/>
          <w:sz w:val="36"/>
          <w:u w:val="single"/>
        </w:rPr>
        <w:t>NOMIN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spacing w:val="-3"/>
          <w:sz w:val="28"/>
        </w:rPr>
      </w:pPr>
      <w:r>
        <w:rPr>
          <w:rFonts w:cs="Calibri" w:ascii="Calibri" w:hAnsi="Calibri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spacing w:val="-3"/>
        </w:rPr>
      </w:pPr>
      <w:r>
        <w:rPr>
          <w:rFonts w:cs="Calibri" w:ascii="Calibri" w:hAnsi="Calibri"/>
          <w:b/>
          <w:spacing w:val="-3"/>
        </w:rPr>
        <w:t xml:space="preserve">PLAYERS FULL NAME           </w:t>
        <w:tab/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>PLAYERS FULL ADDRESS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ab/>
        <w:tab/>
        <w:tab/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POSTCODE </w:t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 xml:space="preserve">TEL NUMBERS </w:t>
        <w:tab/>
        <w:t xml:space="preserve">      (h) </w:t>
        <w:tab/>
        <w:t>.........................................            (m) ……………………………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EMAIL ADDRESS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AGE .....….…...</w:t>
        <w:tab/>
        <w:t xml:space="preserve">                        DATE OF BIRTH 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>CLUB’S / COLLEGES registered for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ab/>
        <w:t>Saturday</w:t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ab/>
        <w:t xml:space="preserve">      </w:t>
        <w:tab/>
        <w:t xml:space="preserve">           </w:t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ab/>
        <w:t>Sunday</w:t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ab/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ab/>
        <w:t>Midweek</w:t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Preferred Playing Position (one only)  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Fonts w:cs="Calibri" w:ascii="Calibri" w:hAnsi="Calibri"/>
          <w:b/>
          <w:spacing w:val="-3"/>
        </w:rPr>
        <w:t>SIGNED (PLAYER and SECRETARY)…............................................ DATE ............................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vacy Notic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y we need your personal data:</w:t>
      </w:r>
      <w:r>
        <w:rPr>
          <w:rFonts w:cs="Calibri" w:ascii="Calibri" w:hAnsi="Calibri"/>
        </w:rPr>
        <w:t xml:space="preserve"> This is to contact you and your club regarding possible trials and to make the Durham County FA Under18 team manager aware that you have been nomina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o we share your personal data with</w:t>
      </w:r>
      <w:r>
        <w:rPr>
          <w:rFonts w:cs="Calibri" w:ascii="Calibri" w:hAnsi="Calibri"/>
        </w:rPr>
        <w:t>: Your data will be entered on to the Durham County FA system and shared with the Durham County FA Under18 team manag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w long we hold your personal data</w:t>
      </w:r>
      <w:r>
        <w:rPr>
          <w:rFonts w:cs="Calibri" w:ascii="Calibri" w:hAnsi="Calibri"/>
        </w:rPr>
        <w:t>: We keep your personal data until the end of the 2018/2019 playing season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20.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THIS FORM SHOULD BE FULLY COMPLETED AND RETURNED BY POST OR EMAILED TO </w:t>
      </w:r>
      <w:hyperlink r:id="rId3">
        <w:r>
          <w:rPr>
            <w:rStyle w:val="InternetLink"/>
            <w:rFonts w:cs="Calibri" w:ascii="Calibri" w:hAnsi="Calibri"/>
          </w:rPr>
          <w:t>eve.walker@durhamfa.com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YOUTH TEAM PLAYER DETAI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;Times New Roman" w:hAnsi="Dutch;Times New Roman" w:eastAsia="Times New Roman" w:cs="Dutch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Arial" w:hAnsi="Arial" w:cs="Arial"/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.walker@durhamf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52:00Z</dcterms:created>
  <dc:creator>John Topping</dc:creator>
  <dc:description/>
  <cp:keywords/>
  <dc:language>en-US</dc:language>
  <cp:lastModifiedBy>Michael Bell</cp:lastModifiedBy>
  <cp:lastPrinted>2019-07-29T10:42:00Z</cp:lastPrinted>
  <dcterms:modified xsi:type="dcterms:W3CDTF">2019-08-05T09:21:00Z</dcterms:modified>
  <cp:revision>9</cp:revision>
  <dc:subject/>
  <dc:title/>
</cp:coreProperties>
</file>