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5335</wp:posOffset>
                </wp:positionH>
                <wp:positionV relativeFrom="paragraph">
                  <wp:posOffset>-571500</wp:posOffset>
                </wp:positionV>
                <wp:extent cx="694944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" cy="97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8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COURSE ACCIDENT REPOR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hese details should also be recorded in the Accident Book, where one ex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26pt;mso-wrap-distance-left:9.05pt;mso-wrap-distance-right:9.05pt;mso-wrap-distance-top:0pt;mso-wrap-distance-bottom:0pt;margin-top:-4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8190" cy="97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8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000080"/>
                        </w:rPr>
                        <w:t>COURSE ACCIDENT REPORT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hese details should also be recorded in the Accident Book, where one ex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720" w:right="-1228" w:hanging="0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p>
      <w:pPr>
        <w:pStyle w:val="BlockText"/>
        <w:ind w:left="-720" w:right="-1228" w:hanging="0"/>
        <w:rPr/>
      </w:pPr>
      <w:r>
        <w:rPr/>
      </w:r>
    </w:p>
    <w:p>
      <w:pPr>
        <w:pStyle w:val="BlockText"/>
        <w:ind w:left="-720" w:right="-1228" w:hanging="0"/>
        <w:rPr/>
      </w:pPr>
      <w:r>
        <w:rPr/>
      </w:r>
    </w:p>
    <w:p>
      <w:pPr>
        <w:pStyle w:val="BlockText"/>
        <w:ind w:left="-720" w:right="-1228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49630</wp:posOffset>
                </wp:positionV>
                <wp:extent cx="6926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bout the person who had the acc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66.9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out the person who had the acc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9265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918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918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849630</wp:posOffset>
                </wp:positionV>
                <wp:extent cx="692658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9181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66.9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9181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9265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4141"/>
                              <w:gridCol w:w="1873"/>
                              <w:gridCol w:w="3167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ge if under 1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Contact No.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ctivity being undertaken at time of the acciden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4141"/>
                        <w:gridCol w:w="1873"/>
                        <w:gridCol w:w="3167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ge if under 1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Contact No.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ctivity being undertaken at time of the accident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ragraph">
                  <wp:posOffset>2499995</wp:posOffset>
                </wp:positionV>
                <wp:extent cx="6926580" cy="22879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87"/>
                              <w:gridCol w:w="3601"/>
                              <w:gridCol w:w="360"/>
                              <w:gridCol w:w="450"/>
                              <w:gridCol w:w="810"/>
                              <w:gridCol w:w="557"/>
                              <w:gridCol w:w="340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908" w:type="dxa"/>
                                  <w:gridSpan w:val="8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bout the person reporting the accident (if not the same as abo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ge if under 1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Role being undertaken at time of the acciden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80.15pt;mso-wrap-distance-left:9pt;mso-wrap-distance-right:9pt;mso-wrap-distance-top:0pt;mso-wrap-distance-bottom:0pt;margin-top:196.8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87"/>
                        <w:gridCol w:w="3601"/>
                        <w:gridCol w:w="360"/>
                        <w:gridCol w:w="450"/>
                        <w:gridCol w:w="810"/>
                        <w:gridCol w:w="557"/>
                        <w:gridCol w:w="340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908" w:type="dxa"/>
                            <w:gridSpan w:val="8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out the person reporting the accident (if not the same as above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ge if under 1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ole being undertaken at time of the accident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2575</wp:posOffset>
                </wp:positionH>
                <wp:positionV relativeFrom="paragraph">
                  <wp:posOffset>2664460</wp:posOffset>
                </wp:positionV>
                <wp:extent cx="6926580" cy="876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4120"/>
                              <w:gridCol w:w="1184"/>
                              <w:gridCol w:w="28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908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bout the Accident – when and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Date it took place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Where it took pla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Room or location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9pt;mso-wrap-distance-left:9pt;mso-wrap-distance-right:9pt;mso-wrap-distance-top:0pt;mso-wrap-distance-bottom:0pt;margin-top:209.8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4120"/>
                        <w:gridCol w:w="1184"/>
                        <w:gridCol w:w="28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908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bout the Accident – when and wher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Date it took place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Where it took plac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Room or location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2575</wp:posOffset>
                </wp:positionH>
                <wp:positionV relativeFrom="paragraph">
                  <wp:posOffset>1137285</wp:posOffset>
                </wp:positionV>
                <wp:extent cx="6926580" cy="10261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908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bout the Accident – what hap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How did the accident happ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What was the cause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f there were any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- what were they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0.8pt;mso-wrap-distance-left:9pt;mso-wrap-distance-right:9pt;mso-wrap-distance-top:0pt;mso-wrap-distance-bottom:0pt;margin-top:8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908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bout the Accident – what happened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How did the accident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What was the cause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f there were any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- what were they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>
          <w:trHeight w:val="910" w:hRule="atLeast"/>
        </w:trPr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B2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Signature of employer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or person in charge</w:t>
            </w:r>
          </w:p>
        </w:tc>
        <w:tc>
          <w:tcPr>
            <w:tcW w:w="75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720" w:bottom="1077"/>
          <w:pgNumType w:start="5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226695</wp:posOffset>
                </wp:positionV>
                <wp:extent cx="6924675" cy="278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</w:rPr>
                              <w:t>Hampshire F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cident Report Form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21.9pt;mso-wrap-distance-left:9.05pt;mso-wrap-distance-right:9.05pt;mso-wrap-distance-top:0pt;mso-wrap-distance-bottom:0pt;margin-top:17.8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</w:rPr>
                        <w:t>Hampshire F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cident Report Form</w:t>
                      </w:r>
                      <w:r>
                        <w:rPr>
                          <w:rFonts w:cs="Tahoma" w:ascii="Tahoma" w:hAnsi="Tahoma"/>
                          <w:color w:val="000080"/>
                          <w:sz w:val="16"/>
                        </w:rPr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91" w:footer="720" w:bottom="1077"/>
          <w:pgNumType w:start="59" w:fmt="decimal"/>
          <w:formProt w:val="false"/>
          <w:textDirection w:val="lrTb"/>
          <w:docGrid w:type="default" w:linePitch="360" w:charSpace="0"/>
        </w:sectPr>
        <w:pStyle w:val="Heading5"/>
        <w:ind w:left="-360" w:hanging="0"/>
        <w:rPr/>
      </w:pPr>
      <w:r>
        <w:rPr/>
        <w:t>Additi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6525895" cy="8238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13.85pt;height:648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2485</wp:posOffset>
                </wp:positionH>
                <wp:positionV relativeFrom="paragraph">
                  <wp:posOffset>-481965</wp:posOffset>
                </wp:positionV>
                <wp:extent cx="694944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pt;mso-wrap-distance-left:9.05pt;mso-wrap-distance-right:9.05pt;mso-wrap-distance-top:0pt;mso-wrap-distance-bottom:0pt;margin-top:-37.9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0</wp:posOffset>
                </wp:positionH>
                <wp:positionV relativeFrom="paragraph">
                  <wp:posOffset>8801100</wp:posOffset>
                </wp:positionV>
                <wp:extent cx="6675120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693pt;mso-position-vertical-relative:text;margin-left:-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olor w:val="000080"/>
        </w:rPr>
        <w:t>ACCIDENT REPORT FORM-</w:t>
      </w:r>
      <w:r>
        <w:rPr>
          <w:rFonts w:cs="Arial" w:ascii="Arial" w:hAnsi="Arial"/>
          <w:b w:val="false"/>
          <w:color w:val="000080"/>
        </w:rPr>
        <w:t>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5335</wp:posOffset>
                </wp:positionH>
                <wp:positionV relativeFrom="paragraph">
                  <wp:posOffset>-537210</wp:posOffset>
                </wp:positionV>
                <wp:extent cx="694944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#01/CCF8.0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1st4sport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pt;mso-wrap-distance-left:9.05pt;mso-wrap-distance-right:9.05pt;mso-wrap-distance-top:0pt;mso-wrap-distance-bottom:0pt;margin-top:-42.3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#01/CCF8.0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1st4sport </w:t>
                      </w:r>
                      <w:r>
                        <w:rPr>
                          <w:i/>
                          <w:color w:val="000080"/>
                        </w:rPr>
                        <w:t>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720" w:right="-1228" w:hanging="0"/>
        <w:rPr/>
      </w:pPr>
      <w:r>
        <w:rPr/>
        <w:t>These details should also be recorded in the Accident Book, where one exist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849630</wp:posOffset>
                </wp:positionV>
                <wp:extent cx="6926580" cy="209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bout the person who had the acc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66.9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90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out the person who had the acc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926580" cy="209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918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918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849630</wp:posOffset>
                </wp:positionV>
                <wp:extent cx="6926580" cy="209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9181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66.9pt;mso-position-vertical-relative:page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9181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926580" cy="209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4141"/>
                              <w:gridCol w:w="1873"/>
                              <w:gridCol w:w="3167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ge if under 1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ctivity being undertaken at time of the acciden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.65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4141"/>
                        <w:gridCol w:w="1873"/>
                        <w:gridCol w:w="3167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ge if under 1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ctivity being undertaken at time of the accident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2575</wp:posOffset>
                </wp:positionH>
                <wp:positionV relativeFrom="paragraph">
                  <wp:posOffset>2499995</wp:posOffset>
                </wp:positionV>
                <wp:extent cx="6926580" cy="22879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87"/>
                              <w:gridCol w:w="3601"/>
                              <w:gridCol w:w="360"/>
                              <w:gridCol w:w="450"/>
                              <w:gridCol w:w="810"/>
                              <w:gridCol w:w="557"/>
                              <w:gridCol w:w="340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908" w:type="dxa"/>
                                  <w:gridSpan w:val="8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bout the person reporting the accident (if not the same as abo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restart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shd w:fill="99B2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Age if under 1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gridSpan w:val="6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Role being undertaken at time of the acciden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80.15pt;mso-wrap-distance-left:9pt;mso-wrap-distance-right:9pt;mso-wrap-distance-top:0pt;mso-wrap-distance-bottom:0pt;margin-top:196.8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87"/>
                        <w:gridCol w:w="3601"/>
                        <w:gridCol w:w="360"/>
                        <w:gridCol w:w="450"/>
                        <w:gridCol w:w="810"/>
                        <w:gridCol w:w="557"/>
                        <w:gridCol w:w="340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908" w:type="dxa"/>
                            <w:gridSpan w:val="8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bout the person reporting the accident (if not the same as above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restart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vMerge w:val="continue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00"/>
                              <w:right w:val="single" w:sz="4" w:space="0" w:color="0000FF"/>
                            </w:tcBorders>
                            <w:shd w:fill="99B2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Postcode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Age if under 1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9181" w:type="dxa"/>
                            <w:gridSpan w:val="6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Role being undertaken at time of the accident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2575</wp:posOffset>
                </wp:positionH>
                <wp:positionV relativeFrom="paragraph">
                  <wp:posOffset>2664460</wp:posOffset>
                </wp:positionV>
                <wp:extent cx="6926580" cy="8763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4120"/>
                              <w:gridCol w:w="1184"/>
                              <w:gridCol w:w="28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908" w:type="dxa"/>
                                  <w:gridSpan w:val="4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bout the Accident – when and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Date it took place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Where it took pla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Room or location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9pt;mso-wrap-distance-left:9pt;mso-wrap-distance-right:9pt;mso-wrap-distance-top:0pt;mso-wrap-distance-bottom:0pt;margin-top:209.8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4120"/>
                        <w:gridCol w:w="1184"/>
                        <w:gridCol w:w="28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908" w:type="dxa"/>
                            <w:gridSpan w:val="4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bout the Accident – when and wher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Date it took place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Where it took place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Room or location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2575</wp:posOffset>
                </wp:positionH>
                <wp:positionV relativeFrom="paragraph">
                  <wp:posOffset>1137285</wp:posOffset>
                </wp:positionV>
                <wp:extent cx="6926580" cy="10261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908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About the Accident – what hap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How did the accident happ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What was the cause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shd w:fill="99B2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If there were any inj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- what were they?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0.8pt;mso-wrap-distance-left:9pt;mso-wrap-distance-right:9pt;mso-wrap-distance-top:0pt;mso-wrap-distance-bottom:0pt;margin-top:8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908" w:type="dxa"/>
                            <w:gridSpan w:val="2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About the Accident – what happened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How did the accident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What was the cause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shd w:fill="99B2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f there were any inju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- what were they?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>
          <w:trHeight w:val="910" w:hRule="atLeast"/>
        </w:trPr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B2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Signature of employer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or person in charge</w:t>
            </w:r>
          </w:p>
        </w:tc>
        <w:tc>
          <w:tcPr>
            <w:tcW w:w="75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6775</wp:posOffset>
                </wp:positionH>
                <wp:positionV relativeFrom="paragraph">
                  <wp:posOffset>226695</wp:posOffset>
                </wp:positionV>
                <wp:extent cx="6924675" cy="3924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©1st4sport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Qualifications 2001</w:t>
                              <w:tab/>
                              <w:tab/>
                              <w:tab/>
                              <w:tab/>
                              <w:tab/>
                              <w:t xml:space="preserve">                CCF Candidate Pack Part Two – Qualification Accreditation No: 100/129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0.9pt;mso-wrap-distance-left:9.05pt;mso-wrap-distance-right:9.05pt;mso-wrap-distance-top:0pt;mso-wrap-distance-bottom:0pt;margin-top:17.8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©1st4sport </w:t>
                      </w:r>
                      <w:r>
                        <w:rPr>
                          <w:color w:val="000080"/>
                          <w:sz w:val="16"/>
                        </w:rPr>
                        <w:t>Qualifications 2001</w:t>
                        <w:tab/>
                        <w:tab/>
                        <w:tab/>
                        <w:tab/>
                        <w:tab/>
                        <w:t xml:space="preserve">                CCF Candidate Pack Part Two – Qualification Accreditation No: 100/129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191" w:footer="720" w:bottom="1077"/>
          <w:pgNumType w:start="59" w:fmt="decimal"/>
          <w:formProt w:val="false"/>
          <w:textDirection w:val="lrTb"/>
          <w:docGrid w:type="default" w:linePitch="360" w:charSpace="0"/>
        </w:sectPr>
        <w:pStyle w:val="Heading5"/>
        <w:ind w:left="-360" w:hanging="0"/>
        <w:rPr/>
      </w:pPr>
      <w:r>
        <w:rPr/>
        <w:t>Additi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6525895" cy="82384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13.85pt;height:648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2485</wp:posOffset>
                </wp:positionH>
                <wp:positionV relativeFrom="paragraph">
                  <wp:posOffset>-481965</wp:posOffset>
                </wp:positionV>
                <wp:extent cx="6949440" cy="457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1st4sport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Qualification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color w:val="000080"/>
                              </w:rPr>
                              <w:t>#01/CCF8.0b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pt;mso-wrap-distance-left:9.05pt;mso-wrap-distance-right:9.05pt;mso-wrap-distance-top:0pt;mso-wrap-distance-bottom:0pt;margin-top:-37.9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1st4sport </w:t>
                      </w:r>
                      <w:r>
                        <w:rPr>
                          <w:i/>
                          <w:color w:val="000080"/>
                        </w:rPr>
                        <w:t>Qualification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color w:val="000080"/>
                        </w:rPr>
                        <w:t>#01/CCF8.0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8844280</wp:posOffset>
                </wp:positionV>
                <wp:extent cx="6675120" cy="2743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CCF Candidate Pack Part Two – Qualification Accreditation No: 100/1294/1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©1st4sport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Qualifications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696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6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</w:rPr>
                        <w:t xml:space="preserve">CCF Candidate Pack Part Two – Qualification Accreditation No: 100/1294/1                                                                             </w:t>
                      </w:r>
                      <w:r>
                        <w:rPr>
                          <w:b/>
                          <w:color w:val="000080"/>
                          <w:sz w:val="16"/>
                        </w:rPr>
                        <w:t xml:space="preserve">©1st4sport </w:t>
                      </w:r>
                      <w:r>
                        <w:rPr>
                          <w:color w:val="000080"/>
                          <w:sz w:val="16"/>
                        </w:rPr>
                        <w:t>Qualifications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97" w:right="1797" w:gutter="0" w:header="0" w:top="1191" w:footer="720" w:bottom="107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56330</wp:posOffset>
              </wp:positionH>
              <wp:positionV relativeFrom="paragraph">
                <wp:posOffset>-38735</wp:posOffset>
              </wp:positionV>
              <wp:extent cx="14605" cy="17526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56330</wp:posOffset>
              </wp:positionH>
              <wp:positionV relativeFrom="paragraph">
                <wp:posOffset>-38735</wp:posOffset>
              </wp:positionV>
              <wp:extent cx="14605" cy="175260"/>
              <wp:effectExtent l="0" t="0" r="0" b="0"/>
              <wp:wrapSquare wrapText="largest"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color w:val="00008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20" w:right="-508" w:hanging="0"/>
    </w:pPr>
    <w:rPr>
      <w:rFonts w:ascii="Arial" w:hAnsi="Arial" w:cs="Arial"/>
      <w:color w:val="00008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3:00Z</dcterms:created>
  <dc:creator>Brian Keogan</dc:creator>
  <dc:description/>
  <dc:language>en-US</dc:language>
  <cp:lastModifiedBy>Jackie Day</cp:lastModifiedBy>
  <cp:lastPrinted>2006-03-29T14:58:00Z</cp:lastPrinted>
  <dcterms:modified xsi:type="dcterms:W3CDTF">2017-01-09T12:33:00Z</dcterms:modified>
  <cp:revision>2</cp:revision>
  <dc:subject/>
  <dc:title>ACCIDENT REPORT FORM-Template</dc:title>
</cp:coreProperties>
</file>