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240665</wp:posOffset>
            </wp:positionV>
            <wp:extent cx="1308100" cy="1054100"/>
            <wp:effectExtent l="0" t="0" r="0" b="0"/>
            <wp:wrapTight wrapText="bothSides">
              <wp:wrapPolygon edited="0">
                <wp:start x="-14820" y="-12216"/>
                <wp:lineTo x="-14820" y="31866"/>
                <wp:lineTo x="36289" y="31866"/>
                <wp:lineTo x="36289" y="-12216"/>
                <wp:lineTo x="-14820" y="-122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5" t="27480" r="28922" b="2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-240665</wp:posOffset>
            </wp:positionV>
            <wp:extent cx="1308100" cy="1054100"/>
            <wp:effectExtent l="0" t="0" r="0" b="0"/>
            <wp:wrapTight wrapText="bothSides">
              <wp:wrapPolygon edited="0">
                <wp:start x="-14820" y="-12216"/>
                <wp:lineTo x="-14820" y="31866"/>
                <wp:lineTo x="36289" y="31866"/>
                <wp:lineTo x="36289" y="-12216"/>
                <wp:lineTo x="-14820" y="-122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05" t="27480" r="28922" b="2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ANCASHIRE F.A. Futsal Lea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son 2018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LUB APPLIC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IN FULL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FA AFFILIATION NUMBER 2018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LUB CONTACT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11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OME TELEPH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USINESS TELEPH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AM ENTRIES 2018/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insert the ‘Number of Teams’ which you wish to register for the LFA  Futsal Le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UMBER OF TEA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4’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</w:tr>
      <w:tr>
        <w:trPr>
          <w:trHeight w:val="55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6’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UTS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lub hereby undertakes to comply with the League’s Standard Code of Rules as well as the Rules of the Lancashire Football Association and Football Associ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1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IGN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S MUST BE FULLY COMPLETED AND RETURNED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ain.mackie@lancashirefa.com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Administrator</dc:creator>
  <dc:description/>
  <dc:language>en-US</dc:language>
  <cp:lastModifiedBy>Iain Mackie</cp:lastModifiedBy>
  <cp:lastPrinted>2014-05-21T09:21:00Z</cp:lastPrinted>
  <dcterms:modified xsi:type="dcterms:W3CDTF">2018-07-25T15:04:00Z</dcterms:modified>
  <cp:revision>2</cp:revision>
  <dc:subject/>
  <dc:title>LANCASHIRE F</dc:title>
</cp:coreProperties>
</file>