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YAL NAVY FOOTBALL ASSOCI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DER 23 MEN’S TEAM MANAGER (U23MTM) JOB DESCRIP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OLE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33333"/>
        </w:rPr>
        <w:br/>
        <w:t>1.         Manage the RNFA U23 Men’s Representative Team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ite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</w:t>
        <w:tab/>
        <w:t>Should hold a minimum UEFA B Licence coaching qual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ponsibil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.</w:t>
        <w:tab/>
        <w:t>Is responsible to the RNFA Senior Management Team, Head of Representative Football (HRF) for team selection, coaching and tactics.  Other duti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lect their back-room staff (Assistant Coach, Physio/Medical, Kit Manager, General Manag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duce a competitive fixture list and ensure expenditure and fixture programme is within the season budget and any additional spending is requested for approval via HRF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on any organisation for Tours or Training C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 close working relationship with the HRF and CEO RNF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Must understand and comply with the RNFA Coaching Safeguarding Code of Conduc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.</w:t>
        <w:tab/>
        <w:t>To maintain a close working relationship, with the Senior Team manager regarding player developm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>To effectively maintain communication links with Regional and Commend Football managers for the identification of potential player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>To highlight and resolve, with the HRF, any problems encountered with player availabilit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.</w:t>
        <w:tab/>
        <w:t>To work within the framework of all policies, directives of the RN Sports Associations and the RNF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2"/>
          <w:szCs w:val="22"/>
        </w:rPr>
        <w:t>WIRING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113030</wp:posOffset>
                </wp:positionV>
                <wp:extent cx="21272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N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Managemen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5pt;height:36.7pt;mso-wrap-distance-left:9.05pt;mso-wrap-distance-right:9.05pt;mso-wrap-distance-top:0pt;mso-wrap-distance-bottom:0pt;margin-top:8.9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N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enior Managemen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635</wp:posOffset>
                </wp:positionV>
                <wp:extent cx="2190750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unc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2.85pt;mso-wrap-distance-left:9.05pt;mso-wrap-distance-right:9.05pt;mso-wrap-distance-top:0pt;mso-wrap-distance-bottom:0pt;margin-top:-0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i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h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unct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h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14595</wp:posOffset>
                </wp:positionH>
                <wp:positionV relativeFrom="paragraph">
                  <wp:posOffset>2540</wp:posOffset>
                </wp:positionV>
                <wp:extent cx="894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40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4.1pt" to="54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0840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4.1pt" to="222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20840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4.1pt" to="390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53035</wp:posOffset>
                </wp:positionV>
                <wp:extent cx="894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1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2308225</wp:posOffset>
                </wp:positionV>
                <wp:extent cx="1532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istic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7.7pt;mso-wrap-distance-left:9.05pt;mso-wrap-distance-right:9.05pt;mso-wrap-distance-top:0pt;mso-wrap-distance-bottom:0pt;margin-top:181.7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gistic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025</wp:posOffset>
                </wp:positionH>
                <wp:positionV relativeFrom="paragraph">
                  <wp:posOffset>2308225</wp:posOffset>
                </wp:positionV>
                <wp:extent cx="153162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6pt;height:27.7pt;mso-wrap-distance-left:9.05pt;mso-wrap-distance-right:9.05pt;mso-wrap-distance-top:0pt;mso-wrap-distance-bottom:0pt;margin-top:181.7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2308225</wp:posOffset>
                </wp:positionV>
                <wp:extent cx="15328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ant 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7.7pt;mso-wrap-distance-left:9.05pt;mso-wrap-distance-right:9.05pt;mso-wrap-distance-top:0pt;mso-wrap-distance-bottom:0pt;margin-top:181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stant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85pt" to="240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6040</wp:posOffset>
                </wp:positionV>
                <wp:extent cx="16852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O RN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36.7pt;mso-wrap-distance-left:9.05pt;mso-wrap-distance-right:9.05pt;mso-wrap-distance-top:0pt;mso-wrap-distance-bottom:0pt;margin-top:5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O RN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255</wp:posOffset>
                </wp:positionH>
                <wp:positionV relativeFrom="paragraph">
                  <wp:posOffset>66040</wp:posOffset>
                </wp:positionV>
                <wp:extent cx="218694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ad of Representative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2pt;height:36.7pt;mso-wrap-distance-left:9.05pt;mso-wrap-distance-right:9.05pt;mso-wrap-distance-top:0pt;mso-wrap-distance-bottom:0pt;margin-top:5.2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ead of Representativ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3720</wp:posOffset>
                </wp:positionH>
                <wp:positionV relativeFrom="paragraph">
                  <wp:posOffset>66040</wp:posOffset>
                </wp:positionV>
                <wp:extent cx="16852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tbal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36.7pt;mso-wrap-distance-left:9.05pt;mso-wrap-distance-right:9.05pt;mso-wrap-distance-top:0pt;mso-wrap-distance-bottom:0pt;margin-top:5.2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otbal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</wp:posOffset>
                </wp:positionH>
                <wp:positionV relativeFrom="paragraph">
                  <wp:posOffset>45720</wp:posOffset>
                </wp:positionV>
                <wp:extent cx="970915" cy="4667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.6pt" to="149.2pt,4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45085</wp:posOffset>
                </wp:positionV>
                <wp:extent cx="989965" cy="45656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.55pt" to="401.15pt,39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54940</wp:posOffset>
                </wp:positionV>
                <wp:extent cx="2190115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23 Men’s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45pt;height:36.7pt;mso-wrap-distance-left:9.05pt;mso-wrap-distance-right:9.05pt;mso-wrap-distance-top:0pt;mso-wrap-distance-bottom:0pt;margin-top:12.2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23 Men’s T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6pt" to="240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426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389.9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7:00Z</dcterms:created>
  <dc:creator>Gibson</dc:creator>
  <dc:description/>
  <cp:keywords/>
  <dc:language>en-US</dc:language>
  <cp:lastModifiedBy>Steve H Johnson</cp:lastModifiedBy>
  <cp:lastPrinted>2007-04-19T13:22:00Z</cp:lastPrinted>
  <dcterms:modified xsi:type="dcterms:W3CDTF">2023-05-31T08:27:00Z</dcterms:modified>
  <cp:revision>2</cp:revision>
  <dc:subject/>
  <dc:title>ROYAL NAVY FOOT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33000.00000000</vt:lpwstr>
  </property>
  <property fmtid="{D5CDD505-2E9C-101B-9397-08002B2CF9AE}" pid="3" name="display_urn:schemas-microsoft-com:office:office#Author">
    <vt:lpwstr>Steve H Johnson</vt:lpwstr>
  </property>
  <property fmtid="{D5CDD505-2E9C-101B-9397-08002B2CF9AE}" pid="4" name="display_urn:schemas-microsoft-com:office:office#Editor">
    <vt:lpwstr>Steve H Johnson</vt:lpwstr>
  </property>
</Properties>
</file>