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YAL NAVY FOOTBALL ASSOCI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ASTERS TEAM MANAGER ROLE AND JOB DESCRIP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STERS TEAM MANAGE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rite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</w:t>
        <w:tab/>
        <w:t>Should hold the minimum rank of CPO/CSgt Royal Mari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Should hold a minimum FA Level 1 coaching certificate, and working towards a FA Level 2 Qualification(desirab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This is a military appointment therefore Service Personnel only may app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  <w:tab/>
        <w:t xml:space="preserve">Will require an in date DB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ask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Is </w:t>
      </w:r>
      <w:r>
        <w:rPr>
          <w:rFonts w:cs="Arial" w:ascii="Arial" w:hAnsi="Arial"/>
          <w:sz w:val="22"/>
          <w:szCs w:val="22"/>
          <w:u w:val="single"/>
        </w:rPr>
        <w:t>solely</w:t>
      </w:r>
      <w:r>
        <w:rPr>
          <w:rFonts w:cs="Arial" w:ascii="Arial" w:hAnsi="Arial"/>
          <w:sz w:val="22"/>
          <w:szCs w:val="22"/>
        </w:rPr>
        <w:t xml:space="preserve"> responsible to the RNFA Executive committee for Masters Team Manager selection, coaching and tactics.  Other duties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elect his back room staff (Assistant Coach, Physiotherapist, Kit Manag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o maintain a close working relationship with the Head of Representative Football and CEO/Assistant Sec RNF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.</w:t>
        <w:tab/>
        <w:t>To ensure, that an active coaching presence is evident at all games in the Annual Over 35’s competition and all RN representative football fixtur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To highlight and resolve, any problems encountered with player availabilit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f.</w:t>
        <w:tab/>
        <w:t>To work within the framework of all policies, directives of the RN Sports Associations and the RNF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2"/>
          <w:szCs w:val="22"/>
        </w:rPr>
        <w:t>WIRING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13030</wp:posOffset>
                </wp:positionV>
                <wp:extent cx="145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N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7pt;height:36.7pt;mso-wrap-distance-left:9.05pt;mso-wrap-distance-right:9.05pt;mso-wrap-distance-top:0pt;mso-wrap-distance-bottom:0pt;margin-top:8.9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NF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cutive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73990</wp:posOffset>
                </wp:positionV>
                <wp:extent cx="1013460" cy="44577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7pt" to="379.7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126365</wp:posOffset>
                </wp:positionV>
                <wp:extent cx="1348740" cy="74485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892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9.95pt" to="185.95pt,6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0840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4.1pt" to="54pt,1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20840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4.1pt" to="222pt,1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20840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4.1pt" to="390pt,1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2308225</wp:posOffset>
                </wp:positionV>
                <wp:extent cx="1532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t 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27.7pt;mso-wrap-distance-left:9.05pt;mso-wrap-distance-right:9.05pt;mso-wrap-distance-top:0pt;mso-wrap-distance-bottom:0pt;margin-top:181.7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t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025</wp:posOffset>
                </wp:positionH>
                <wp:positionV relativeFrom="paragraph">
                  <wp:posOffset>2308225</wp:posOffset>
                </wp:positionV>
                <wp:extent cx="153162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otherap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6pt;height:27.7pt;mso-wrap-distance-left:9.05pt;mso-wrap-distance-right:9.05pt;mso-wrap-distance-top:0pt;mso-wrap-distance-bottom:0pt;margin-top:181.7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ysiotherap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308225</wp:posOffset>
                </wp:positionV>
                <wp:extent cx="15328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ant 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27.7pt;mso-wrap-distance-left:9.05pt;mso-wrap-distance-right:9.05pt;mso-wrap-distance-top:0pt;mso-wrap-distance-bottom:0pt;margin-top:181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stant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89535</wp:posOffset>
                </wp:positionV>
                <wp:extent cx="188912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d of Representative Foo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8.75pt;height:36.7pt;mso-wrap-distance-left:9.05pt;mso-wrap-distance-right:9.05pt;mso-wrap-distance-top:0pt;mso-wrap-distance-bottom:0pt;margin-top:7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d of Representativ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144145</wp:posOffset>
                </wp:positionV>
                <wp:extent cx="481965" cy="65722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1.35pt" to="302.2pt,63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9685</wp:posOffset>
                </wp:positionV>
                <wp:extent cx="1548130" cy="418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18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O / Ass S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N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1.9pt;height:32.95pt;mso-wrap-distance-left:9.05pt;mso-wrap-distance-right:9.05pt;mso-wrap-distance-top:0pt;mso-wrap-distance-bottom:0pt;margin-top:1.5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O / Ass S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N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135</wp:posOffset>
                </wp:positionH>
                <wp:positionV relativeFrom="paragraph">
                  <wp:posOffset>68580</wp:posOffset>
                </wp:positionV>
                <wp:extent cx="472440" cy="43624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232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.4pt" to="182.2pt,39.7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116840</wp:posOffset>
                </wp:positionV>
                <wp:extent cx="0" cy="5829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2pt" to="366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9050</wp:posOffset>
                </wp:positionV>
                <wp:extent cx="14566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sters Te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7pt;height:36.7pt;mso-wrap-distance-left:9.05pt;mso-wrap-distance-right:9.05pt;mso-wrap-distance-top:0pt;mso-wrap-distance-bottom:0pt;margin-top:1.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sters Te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66675</wp:posOffset>
                </wp:positionV>
                <wp:extent cx="1076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.25pt" to="36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5938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55pt" to="22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4288790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391.6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76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>Line Authori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76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9.9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>Functional Authority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0:00Z</dcterms:created>
  <dc:creator>Gibson</dc:creator>
  <dc:description/>
  <cp:keywords/>
  <dc:language>en-US</dc:language>
  <cp:lastModifiedBy>Kim Stenning</cp:lastModifiedBy>
  <cp:lastPrinted>2007-04-19T13:22:00Z</cp:lastPrinted>
  <dcterms:modified xsi:type="dcterms:W3CDTF">2019-12-13T09:33:00Z</dcterms:modified>
  <cp:revision>10</cp:revision>
  <dc:subject/>
  <dc:title>ROYAL NAVY FOOTBALL ASSOCIATION</dc:title>
</cp:coreProperties>
</file>