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SUSSEX COUNTY FOOTBALL ASSOCIATION LIMITED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Subtitle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STATEMENT OF RECEIPTS AND PAYMENT</w:t>
      </w:r>
    </w:p>
    <w:p>
      <w:pPr>
        <w:pStyle w:val="Normal"/>
        <w:ind w:left="-540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3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RUR CHARITY CUP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Home Team:……………………………………….</w:t>
        <w:tab/>
        <w:t>Away Team:…………………………………………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Venue:………………………………………………...</w:t>
        <w:tab/>
        <w:t>Date:……………………………………………………</w:t>
      </w:r>
    </w:p>
    <w:p>
      <w:pPr>
        <w:pStyle w:val="Normal"/>
        <w:ind w:left="-5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Round:………………………………………………….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520"/>
        <w:gridCol w:w="1080"/>
        <w:gridCol w:w="18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Receipt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Payments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Gate Receipt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ults………… @ £……..   </w:t>
            </w:r>
          </w:p>
          <w:p>
            <w:pPr>
              <w:pStyle w:val="Normal"/>
              <w:tabs>
                <w:tab w:val="clear" w:pos="720"/>
                <w:tab w:val="left" w:pos="2847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ldren/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AP’s………… @ £….....  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ss V.A.T.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ub Total    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ss 33 1/3 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TAL        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£………………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£………………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£………………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£………………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£………………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sitors Travelling Expenses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tch Officials Fees and Travelling Expenses   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vertising/Printing/Postage   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loodlighting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lice Charges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atemen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OTAL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£………………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£………………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£………………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£………………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£………………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£………………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ANCE FOR DISTRIBU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fit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ss (Shared)       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ing club to receive travelli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Expenses less their ½ (half) of loss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£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£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£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rFonts w:cs="Verdana" w:ascii="Verdana" w:hAnsi="Verdana"/>
        </w:rPr>
        <w:t xml:space="preserve">R.U.R. Cup 33 1/3% (of Gross Gate Receipts) Cheques to be made payable to the </w:t>
      </w:r>
      <w:r>
        <w:rPr>
          <w:rFonts w:cs="Verdana" w:ascii="Verdana" w:hAnsi="Verdana"/>
          <w:b/>
          <w:sz w:val="28"/>
          <w:szCs w:val="28"/>
        </w:rPr>
        <w:t>Sussex County FA Benevolent Fund</w:t>
      </w:r>
      <w:r>
        <w:rPr>
          <w:rFonts w:cs="Verdana" w:ascii="Verdana" w:hAnsi="Verdana"/>
        </w:rPr>
        <w:t xml:space="preserve">   £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CS PAYMENTS TO SORT CODE 20 98 74 ACCOUNT NUMBER 13299961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ACCOUNT NAME SUSSEX COUNTY FOOTBALL ASSOCIATION BENEVOLENT FUND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>Signed ………………………………………………………………………..</w:t>
        <w:tab/>
        <w:t>Date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180" w:hanging="0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PLEASE ENSURE THAT ALL SECTIONS OF THE FORM ARE CORRECTLY COMPLETED.</w:t>
      </w:r>
    </w:p>
    <w:p>
      <w:pPr>
        <w:pStyle w:val="Normal"/>
        <w:ind w:left="-540" w:right="18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-540" w:right="18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OMPLETED FORMS TO REACH THE SUSSEX COUNTY FA </w:t>
      </w:r>
      <w:r>
        <w:rPr>
          <w:rFonts w:cs="Verdana" w:ascii="Verdana" w:hAnsi="Verdana"/>
          <w:b/>
          <w:i/>
          <w:iCs/>
          <w:sz w:val="28"/>
          <w:szCs w:val="28"/>
        </w:rPr>
        <w:t>WITHIN 14 DAYS</w:t>
      </w:r>
      <w:r>
        <w:rPr>
          <w:rFonts w:cs="Verdana" w:ascii="Verdana" w:hAnsi="Verdana"/>
          <w:i/>
          <w:iCs/>
          <w:sz w:val="22"/>
          <w:szCs w:val="22"/>
        </w:rPr>
        <w:t xml:space="preserve"> OF THE MATCH OTHERWISE YOUR CLUB MAY BE FINED.</w:t>
      </w:r>
    </w:p>
    <w:p>
      <w:pPr>
        <w:pStyle w:val="Normal"/>
        <w:ind w:right="180" w:hanging="0"/>
        <w:rPr>
          <w:rFonts w:ascii="Verdana" w:hAnsi="Verdana" w:cs="Verdana"/>
          <w:i/>
          <w:i/>
          <w:iCs/>
          <w:color w:val="999999"/>
          <w:sz w:val="16"/>
          <w:szCs w:val="16"/>
        </w:rPr>
      </w:pPr>
      <w:r>
        <w:rPr>
          <w:rFonts w:cs="Verdana" w:ascii="Verdana" w:hAnsi="Verdana"/>
          <w:i/>
          <w:iCs/>
          <w:color w:val="999999"/>
          <w:sz w:val="16"/>
          <w:szCs w:val="16"/>
        </w:rPr>
      </w:r>
    </w:p>
    <w:sectPr>
      <w:type w:val="nextPage"/>
      <w:pgSz w:w="11906" w:h="16838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4:00Z</dcterms:created>
  <dc:creator>Sussex County FA - 1</dc:creator>
  <dc:description/>
  <cp:keywords/>
  <dc:language>en-US</dc:language>
  <cp:lastModifiedBy>Elliot Davey</cp:lastModifiedBy>
  <cp:lastPrinted>2005-05-06T15:00:00Z</cp:lastPrinted>
  <dcterms:modified xsi:type="dcterms:W3CDTF">2023-08-31T12:54:00Z</dcterms:modified>
  <cp:revision>2</cp:revision>
  <dc:subject/>
  <dc:title>SUSSEX COUNTY FOOTBALL ASSOCIATION LIMITED</dc:title>
</cp:coreProperties>
</file>