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98085</wp:posOffset>
                  </wp:positionH>
                  <wp:positionV relativeFrom="paragraph">
                    <wp:posOffset>136525</wp:posOffset>
                  </wp:positionV>
                  <wp:extent cx="2761615" cy="162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 xml:space="preserve">Women’s International Friendly </w:t>
      </w:r>
    </w:p>
    <w:p>
      <w:pPr>
        <w:pStyle w:val="Normal"/>
        <w:autoSpaceDE w:val="false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ENGLAND v USA</w:t>
      </w:r>
    </w:p>
    <w:p>
      <w:pPr>
        <w:pStyle w:val="Normal"/>
        <w:autoSpaceDE w:val="false"/>
        <w:rPr>
          <w:rFonts w:cs="Arial"/>
          <w:color w:val="002060"/>
          <w:sz w:val="32"/>
          <w:szCs w:val="32"/>
          <w:lang w:val="en"/>
        </w:rPr>
      </w:pPr>
      <w:r>
        <w:rPr>
          <w:rFonts w:cs="Arial"/>
          <w:color w:val="002060"/>
          <w:sz w:val="32"/>
          <w:szCs w:val="32"/>
          <w:lang w:val="en"/>
        </w:rPr>
        <w:t>STADIUM</w:t>
      </w:r>
      <w:r>
        <w:rPr>
          <w:rFonts w:cs="Arial"/>
          <w:b/>
          <w:color w:val="002060"/>
          <w:sz w:val="32"/>
          <w:szCs w:val="32"/>
          <w:lang w:val="en"/>
        </w:rPr>
        <w:t>MK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color w:val="002060"/>
          <w:sz w:val="32"/>
          <w:szCs w:val="32"/>
          <w:lang w:val="en-US" w:eastAsia="en-US"/>
        </w:rPr>
        <w:t>Friday 13 February</w:t>
      </w:r>
      <w:r>
        <w:rPr>
          <w:rFonts w:cs="Arial"/>
          <w:color w:val="002060"/>
          <w:sz w:val="32"/>
          <w:szCs w:val="32"/>
        </w:rPr>
        <w:t>, Kick-off 8.00pm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GROUP BOOKING FORM</w:t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color w:val="002060"/>
        </w:rPr>
        <w:t>Closing date for applications is 2pm on Monday 9 February, subject to availability</w:t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color w:val="002060"/>
        </w:rPr>
        <w:t xml:space="preserve">Minimum 15 tickets per application </w:t>
      </w:r>
    </w:p>
    <w:p>
      <w:pPr>
        <w:pStyle w:val="Normal"/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</w:rPr>
        <w:t xml:space="preserve">£3.00 Adults &amp; £2.00 Concessions </w:t>
      </w:r>
      <w:r>
        <w:rPr>
          <w:rFonts w:cs="Arial"/>
          <w:color w:val="002060"/>
          <w:sz w:val="16"/>
          <w:szCs w:val="16"/>
        </w:rPr>
        <w:t>(Children under 18, OAP’s over 65, Students with a valid NUS card)</w:t>
      </w:r>
    </w:p>
    <w:p>
      <w:pPr>
        <w:pStyle w:val="Normal"/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b/>
          <w:color w:val="002060"/>
        </w:rPr>
        <w:t>Once completed, please email this form to</w:t>
      </w:r>
      <w:r>
        <w:rPr>
          <w:b/>
          <w:color w:val="002060"/>
        </w:rPr>
        <w:t xml:space="preserve"> England@mkdons.com</w:t>
      </w:r>
      <w:r>
        <w:rPr>
          <w:color w:val="002060"/>
        </w:rPr>
        <w:t xml:space="preserve"> </w:t>
      </w:r>
      <w:r>
        <w:rPr>
          <w:b/>
          <w:color w:val="002060"/>
        </w:rPr>
        <w:t>or post to Box Office, StadiumMK, Stadium Way West, Milton Keynes, MK1 1ST</w:t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If you require parking for your group, you will need to book in advance. Please note-Mini bus and coach spaces are allocated on a first come first served basis. Please confirm how many spaces you require by emailing England@mkdons.com</w:t>
      </w:r>
    </w:p>
    <w:p>
      <w:pPr>
        <w:pStyle w:val="Normal"/>
        <w:tabs>
          <w:tab w:val="clear" w:pos="720"/>
          <w:tab w:val="left" w:pos="1945" w:leader="none"/>
        </w:tabs>
        <w:autoSpaceDE w:val="false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20"/>
          <w:tab w:val="left" w:pos="1945" w:leader="none"/>
        </w:tabs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  <w:t xml:space="preserve">Please note - </w:t>
      </w:r>
      <w:r>
        <w:rPr>
          <w:rFonts w:cs="Arial"/>
          <w:b/>
          <w:bCs/>
          <w:i/>
          <w:iCs/>
          <w:color w:val="002060"/>
          <w:sz w:val="16"/>
          <w:szCs w:val="16"/>
        </w:rPr>
        <w:t>All tickets will be posted to the address supplied. Please be aware that the credit card must be registered to the address given. For any cheque payments – please make payable to’ Milton Keynes Dons Limited’</w:t>
      </w:r>
      <w:r>
        <w:rPr>
          <w:rFonts w:cs="Arial"/>
          <w:color w:val="002060"/>
          <w:sz w:val="16"/>
          <w:szCs w:val="16"/>
        </w:rPr>
        <w:tab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47"/>
      </w:tblGrid>
      <w:tr>
        <w:trPr>
          <w:trHeight w:val="46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2060"/>
              </w:rPr>
              <w:t xml:space="preserve">CONTACT NAME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206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POSTAL ADDRESS FOR TICKE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206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  <w:tr>
        <w:trPr>
          <w:trHeight w:val="322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336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  <w:tr>
        <w:trPr>
          <w:trHeight w:val="322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336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  <w:tr>
        <w:trPr>
          <w:trHeight w:val="322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336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  <w:tr>
        <w:trPr>
          <w:trHeight w:val="55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TELEPHONE: DAY / EV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206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  <w:tr>
        <w:trPr>
          <w:trHeight w:val="61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 ADDRES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color w:val="00206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</w:rPr>
            </w:r>
            <w:r>
              <w:rPr>
                <w:rFonts w:eastAsia="Arial" w:cs="Arial"/>
                <w:color w:val="002060"/>
              </w:rPr>
              <w:fldChar w:fldCharType="separate"/>
            </w:r>
            <w:r>
              <w:rPr>
                <w:rFonts w:eastAsia="Arial" w:cs="Arial"/>
                <w:color w:val="002060"/>
              </w:rPr>
              <w:t xml:space="preserve">                                                                                                                      </w:t>
            </w:r>
            <w:r>
              <w:rPr>
                <w:rFonts w:cs="Arial"/>
                <w:color w:val="002060"/>
              </w:rPr>
              <w:t xml:space="preserve">     </w:t>
            </w:r>
            <w:r/>
            <w:r>
              <w:rPr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818"/>
        <w:gridCol w:w="1985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TOTAL TICK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AMOUNT £</w:t>
            </w:r>
          </w:p>
        </w:tc>
      </w:tr>
      <w:tr>
        <w:trPr>
          <w:trHeight w:val="34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eastAsia="Arial" w:cs="Arial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2060"/>
                <w:sz w:val="16"/>
                <w:szCs w:val="16"/>
              </w:rPr>
              <w:t>ADULT @ 3.00 PER TICK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eastAsia="Arial" w:cs="Arial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2060"/>
                <w:sz w:val="16"/>
                <w:szCs w:val="16"/>
              </w:rPr>
              <w:t>CHILDREN (UNDER 18’s), OAP’s (OVER 65’s), STUDENTS WITH A VALID NUS CARD @ £2.00 PER TICK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 xml:space="preserve">BOOKING FEES &amp; ADMIN CHARGES - £3.00 </w:t>
            </w:r>
            <w:r>
              <w:rPr>
                <w:rFonts w:cs="Arial"/>
                <w:color w:val="002060"/>
                <w:sz w:val="16"/>
                <w:szCs w:val="16"/>
                <w:u w:val="single"/>
              </w:rPr>
              <w:t>PER ORDER</w:t>
            </w:r>
            <w:r>
              <w:rPr>
                <w:rFonts w:cs="Arial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1 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3.00  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 xml:space="preserve">TOTAL TICKETS &amp; COSTS DU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0675</wp:posOffset>
                      </wp:positionV>
                      <wp:extent cx="4834890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489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2"/>
                                    <w:gridCol w:w="416"/>
                                    <w:gridCol w:w="417"/>
                                    <w:gridCol w:w="299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80"/>
                                    <w:gridCol w:w="297"/>
                                    <w:gridCol w:w="162"/>
                                    <w:gridCol w:w="216"/>
                                    <w:gridCol w:w="317"/>
                                    <w:gridCol w:w="60"/>
                                    <w:gridCol w:w="378"/>
                                    <w:gridCol w:w="378"/>
                                    <w:gridCol w:w="177"/>
                                    <w:gridCol w:w="200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PAYMENT BY CREDIT/DEBITC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NAME ON 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206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" w:cs="Arial"/>
                                            <w:color w:val="00206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 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 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206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 xml:space="preserve">CARD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 xml:space="preserve">ISSUE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1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 xml:space="preserve">VALID FRO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U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1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SECURITY NUMBER (LAST 3 DIGITS ON BACK OF CA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7pt;height:100.6pt;mso-wrap-distance-left:9pt;mso-wrap-distance-right:0pt;mso-wrap-distance-top:0pt;mso-wrap-distance-bottom:0pt;margin-top:-25.25pt;mso-position-vertical-relative:text;margin-left:7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416"/>
                              <w:gridCol w:w="417"/>
                              <w:gridCol w:w="299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80"/>
                              <w:gridCol w:w="297"/>
                              <w:gridCol w:w="162"/>
                              <w:gridCol w:w="216"/>
                              <w:gridCol w:w="317"/>
                              <w:gridCol w:w="60"/>
                              <w:gridCol w:w="378"/>
                              <w:gridCol w:w="378"/>
                              <w:gridCol w:w="177"/>
                              <w:gridCol w:w="200"/>
                              <w:gridCol w:w="378"/>
                              <w:gridCol w:w="37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6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60" w:after="0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PAYMENT BY CREDIT/DEBITC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206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color w:val="00206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206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CARD NO.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ISSUE NO.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VALID FROM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SECURITY NUMBER (LAST 3 DIGITS ON BACK OF CARD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77"/>
        <w:gridCol w:w="360"/>
        <w:gridCol w:w="5489"/>
      </w:tblGrid>
      <w:tr>
        <w:trPr>
          <w:trHeight w:val="1275" w:hRule="exact"/>
        </w:trPr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8"/>
                <w:szCs w:val="16"/>
              </w:rPr>
              <w:t>NOTE</w:t>
              <w:br/>
              <w:t>There should be at least one adult per ten children in the group.</w:t>
              <w:br/>
              <w:t>Please claim only for the number of tickets you can guarantee will be used. If you have any tickets left over please return to the ticket office immediate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TERMS AND CONDITIONS</w:t>
            </w:r>
            <w:r>
              <w:rPr>
                <w:rFonts w:cs="Arial"/>
                <w:color w:val="002060"/>
                <w:sz w:val="16"/>
                <w:szCs w:val="16"/>
              </w:rPr>
              <w:br/>
              <w:t>Applications are subject to availability at the time of booking.</w:t>
              <w:br/>
              <w:t>I accept these terms and conditions as stated above:</w:t>
            </w:r>
          </w:p>
          <w:p>
            <w:pPr>
              <w:pStyle w:val="Normal"/>
              <w:autoSpaceDE w:val="false"/>
              <w:spacing w:before="0" w:after="360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Print name</w:t>
            </w:r>
          </w:p>
        </w:tc>
      </w:tr>
      <w:tr>
        <w:trPr>
          <w:trHeight w:val="536" w:hRule="exac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right="195" w:hanging="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0" w:name="__Fieldmark__15_2940558953"/>
            <w:bookmarkStart w:id="1" w:name="__Fieldmark__15_2940558953"/>
            <w:bookmarkEnd w:id="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lease tick here if you wish to receive further information from The F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5489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Signature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2060"/>
          <w:sz w:val="16"/>
          <w:szCs w:val="16"/>
          <w:u w:val="single"/>
        </w:rPr>
        <w:t>NOTE:</w:t>
      </w:r>
      <w:r>
        <w:rPr>
          <w:rFonts w:cs="Arial"/>
          <w:b/>
          <w:color w:val="002060"/>
          <w:sz w:val="16"/>
          <w:szCs w:val="16"/>
        </w:rPr>
        <w:t xml:space="preserve"> All children must be carefully supervised by an adult while on the Club premises</w:t>
      </w:r>
    </w:p>
    <w:sectPr>
      <w:type w:val="nextPage"/>
      <w:pgSz w:w="12240" w:h="15840"/>
      <w:pgMar w:left="357" w:right="28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BD2414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84" w:after="167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6:00Z</dcterms:created>
  <dc:creator>zschulha</dc:creator>
  <dc:description/>
  <dc:language>en-US</dc:language>
  <cp:lastModifiedBy>Jamie Reid</cp:lastModifiedBy>
  <cp:lastPrinted>2014-02-07T16:28:00Z</cp:lastPrinted>
  <dcterms:modified xsi:type="dcterms:W3CDTF">2015-01-06T12:56:00Z</dcterms:modified>
  <cp:revision>2</cp:revision>
  <dc:subject/>
  <dc:title>SEE ENGLAND IN ACTION</dc:title>
</cp:coreProperties>
</file>